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rekrutacji uczniów do klasy I Publicznej Szkoły Podstawowej im. sierż. AK Józefa Siwaka „Waligóry” w Buchcicach na rok szkolny 2015/2016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a podstawie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ustawy z dnia 7 września 1991r. o systemie oświaty (tekst jednolity - Dz. U. z 2004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r. Nr 256, poz. 2572 z późn. zm.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ustawa z dnia 19 marca 2009 r. o zmianie ustawy o systemie oświaty oraz o zmianie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iektórych innych ustaw (Dz. U. z 2009r. Nr 56, poz. 458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rozporządzenia MENiS z dnia 20 lutego 2004 r. w sprawie warunków i trybu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zyjmowania uczniów do szkół publicznych oraz przechodzenia z jednych typów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szkół do innych (Dz.U. z 2004r. Nr 26, poz. 232 z późn. zm.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) rozporządzenia MEN z dnia 4 października 2001 r. w sprawie przyjmowania osób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ie będących obywatelami polskimi do publicznych przedszkoli, szkół, zakładów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kształcenia nauczycieli i placówek (Dz. U. z 2001r. Nr 131, poz. 1458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e) ustawa z dnia 6 grudnia 2013 r. o zmianie ustawy o systemie oświaty oraz niektórych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nnych ustaw (Dz. U. z 2014 r. poz. 7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f)  Statutu Publicznej Szkoły Podstawowej im. sierż. AK Józefa Siwaka „Waligóry” w Buchcicach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Dyrektor Zespołu Szkoły Podstawowej im. sierż. AK Józefa Siwaka „Waligóry” i Przedszkola w Buchcicach decyduje o przyjęciu uczniów do klasy pierwszej Publicznej Szkoły Podstawowej im. sierż. AK Józefa Siwaka „Waligóry” w Buchcicach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Dyrektor Zespołu powołuje Komisję Rekrutacyjną do przeprowadzenia rekrutacj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uczniów do klasy I  Publicznej Szkoły Podstawowej w Buchcicach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3. Dyrektor wyznacza przewodniczącego komisji rekrutacyjnej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. Do zadań komisji rekrutacyjnej należy w szczególności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stalenie wyników postępowania rekrutacyjnego,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danie do publicznej wiadomości – na tablicy ogłoszeń - listy kandydatów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przyjętych i kandydatów nieprzyjętych w formie listy zawierającej imiona i nazwisko,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porządzenie protokołu postępowania rekrutacyjnego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Wyniki postępowania rekrutacyjnego podaje się do publicznej wiadomości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kandydatów zakwalifikowanych i niezakwalifikowanych, zawierającej imiona i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azwisko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5. Od decyzji Komisji Rekrutacyjnej o nieprzyjęciu dziecka rodzice (prawni opiekunowie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ogą odwołać się do Dyrektora Zespołu w terminie 14 dni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. Dyrektor Zespołu w ciągu 14 dni rozpatruje odwołanie i udziela pisemnej odpowiedzi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zainteresowanym strono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7. Decyzja Dyrektora Zespołu jest ostateczna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Obowiązek szkolny dziecka rozpoczyna się z dniem 1 września roku kalendarzoweg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w którym dziecko kończy 7 lat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2. W roku szkolnym 2015/2016  obowiązkiem szkolnym objęt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jest również  dziecko, które do 30 czerwca 2015 roku kończy 6 lat i było objęte wychowaniem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przedszkolnym w roku 2014/2015 oraz na wniosek rodziców (prawnych opiekunów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pozostałe dzieci, które kończą 6 lat w okresie od lipca do grudnia 2015 roku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. Wymogu, o którym mowa w pkt. 2 nie stosuje się w przypadku, gdy dziecko posiad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egatywną opinię poradni psychologiczno-pedagogicznej o możliwości rozpoczęci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ełniania obowiązku szkolnego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. Do klasy I Publicznej Szkoły Podstawowej w Buchcicach przyjmuje się dzieci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a) na wniosek rodziców (prawnych opiekunów) – zamieszkałe poza obwodem Publicznej Szkoł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Podstawowej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Rodzice (prawni opiekunowie) dzieci ubiegających się o przyjęcie do klasy I Publicznej Szkoły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Podstawowej w Buchcicach składają w sekretariacie szkoły następujące dokumenty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a) dzieci 6-letnie spoza obwodu – nie objęte obowiązkiem nauki – wniosek o przyjęcie do  Publicznej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Szkoły Podstawowej (zał. nr 1)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b) dzieci spoza obwodu 6 i 7-letnie objęte obowiązkiem nauki wniosek o przyjęcie do Publicznej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koły Podstawowej (zał. nr 1)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1. Terminy składania dokumentów do Publicznej Szkoły Podstawowej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a)  wniosek o przyjęcie do Publicznej Szkoły Podstawowej – </w:t>
      </w:r>
      <w:r>
        <w:rPr>
          <w:b/>
          <w:bCs/>
          <w:sz w:val="22"/>
          <w:szCs w:val="22"/>
        </w:rPr>
        <w:t>od 3 marca 2015 r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2"/>
          <w:szCs w:val="22"/>
        </w:rPr>
        <w:t>do 31 marca 2015 r.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31 maja 2015 r. </w:t>
      </w:r>
      <w:r>
        <w:rPr>
          <w:sz w:val="22"/>
          <w:szCs w:val="22"/>
        </w:rPr>
        <w:t>– potwierdzanie woli podjęcia nauki w danej szkole przez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kandydatów umieszczonych na listach zakwalifikowanych do przyjęci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Do 15 czerwca 2015 r. </w:t>
      </w:r>
      <w:r>
        <w:rPr>
          <w:sz w:val="22"/>
          <w:szCs w:val="22"/>
        </w:rPr>
        <w:t>– postępowanie uzupełniając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 xml:space="preserve">Do 30 czerwca 2015 r.  </w:t>
      </w:r>
      <w:r>
        <w:rPr>
          <w:sz w:val="22"/>
          <w:szCs w:val="22"/>
        </w:rPr>
        <w:t>– podanie do publicznej wiadomości list kandydatów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zyjętych i kandydatów nieprzyjętych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y klas I z nazwiskami uczniów podaje się do wiadomości poprzez wywieszenie na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tablicy ogłoszeń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żej wymienione załączniki znajdują się w kancelarii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rFonts w:ascii="Verdana" w:hAnsi="Verdana" w:cs="Arial"/>
      <w:b/>
    </w:rPr>
  </w:style>
  <w:style w:type="paragraph" w:styleId="Styl4">
    <w:name w:val="Styl4"/>
    <w:basedOn w:val="Normal"/>
    <w:qFormat/>
    <w:pPr>
      <w:spacing w:lineRule="auto" w:line="360"/>
      <w:jc w:val="center"/>
    </w:pPr>
    <w:rPr>
      <w:rFonts w:ascii="Batang;바탕" w:hAnsi="Batang;바탕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Justyna</dc:creator>
  <dc:description/>
  <cp:keywords/>
  <dc:language>en-US</dc:language>
  <cp:lastModifiedBy>Meg</cp:lastModifiedBy>
  <cp:lastPrinted>2014-03-05T15:52:00Z</cp:lastPrinted>
  <dcterms:modified xsi:type="dcterms:W3CDTF">2015-03-19T15:18:00Z</dcterms:modified>
  <cp:revision>6</cp:revision>
  <dc:subject/>
  <dc:title>REGULAMIN REKRUTACJI DO KLAS PIERWSZYCH W ZESPOLE</dc:title>
</cp:coreProperties>
</file>